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120"/>
        <w:ind w:left="5398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120"/>
        <w:ind w:left="53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  <w:br/>
        <w:t xml:space="preserve">министерства образования </w:t>
        <w:br/>
        <w:t>и науки Хабаровского края</w:t>
      </w:r>
    </w:p>
    <w:p>
      <w:pPr>
        <w:pStyle w:val="Normal"/>
        <w:widowControl w:val="false"/>
        <w:autoSpaceDE w:val="false"/>
        <w:spacing w:lineRule="exact" w:line="240" w:before="12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     "                  2023 г. №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 CYR"/>
          <w:spacing w:val="-6"/>
          <w:sz w:val="28"/>
          <w:szCs w:val="27"/>
        </w:rPr>
      </w:pPr>
      <w:r>
        <w:rPr>
          <w:rFonts w:cs="Times New Roman CYR" w:ascii="Times New Roman" w:hAnsi="Times New Roman"/>
          <w:spacing w:val="-6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spacing w:val="-6"/>
          <w:sz w:val="28"/>
          <w:szCs w:val="27"/>
        </w:rPr>
      </w:pPr>
      <w:r>
        <w:rPr>
          <w:rFonts w:cs="Times New Roman CYR" w:ascii="Times New Roman" w:hAnsi="Times New Roman"/>
          <w:spacing w:val="-6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spacing w:val="-6"/>
          <w:sz w:val="28"/>
          <w:szCs w:val="27"/>
        </w:rPr>
      </w:pPr>
      <w:r>
        <w:rPr>
          <w:rFonts w:cs="Times New Roman CYR" w:ascii="Times New Roman" w:hAnsi="Times New Roman"/>
          <w:spacing w:val="-6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spacing w:val="-6"/>
          <w:sz w:val="28"/>
          <w:szCs w:val="27"/>
        </w:rPr>
      </w:pPr>
      <w:r>
        <w:rPr>
          <w:rFonts w:cs="Times New Roman CYR" w:ascii="Times New Roman" w:hAnsi="Times New Roman"/>
          <w:spacing w:val="-6"/>
          <w:sz w:val="28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cs="Times New Roman CYR"/>
          <w:spacing w:val="-6"/>
          <w:sz w:val="28"/>
          <w:szCs w:val="27"/>
        </w:rPr>
      </w:pPr>
      <w:r>
        <w:rPr>
          <w:rFonts w:cs="Times New Roman CYR" w:ascii="Times New Roman" w:hAnsi="Times New Roman"/>
          <w:spacing w:val="-6"/>
          <w:sz w:val="28"/>
          <w:szCs w:val="27"/>
        </w:rPr>
        <w:t>КОМПЛЕКС МЕР (ДОРОЖНАЯ КАР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"Точка роста" </w:t>
        <w:br/>
        <w:t>в 2024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985"/>
        <w:gridCol w:w="1559"/>
      </w:tblGrid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  <w:br/>
              <w:t xml:space="preserve">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985"/>
        <w:gridCol w:w="1559"/>
      </w:tblGrid>
      <w:tr>
        <w:trPr>
          <w:tblHeader w:val="true"/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должностное лицо в составе регионального ведомственного проектного офиса, ответственное за создание </w:t>
              <w:br/>
              <w:t xml:space="preserve">и функционирование центров образования естественно-научной </w:t>
              <w:br/>
              <w:t>и технологической направленностей "Точка роста" (далее –Центр "Точка роста"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министерства образования и науки Хабаровского края (далее – министерство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  <w:br/>
              <w:t>30 ноября 2023 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минимальные индикаторы и показатели реализации мероприятий по созданию и функционированию в общеобразовательных организациях, расположенных в сельской местности и малых городах, Центров "Точка роста"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министе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  <w:br/>
              <w:t>30 ноября 2023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твержден перечень общеобразовательных организаций, расположенных в сельской местности и малых городах, на базе которых планируется создание Центров "Точка роста"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министе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  <w:br/>
              <w:t>30 ноября 2023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типовое положение о деятельности Центров "Точка роста"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министе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  <w:br/>
              <w:t>30 ноября 2023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ы и утверждены типовой проект дизайна и зонирования помещений Центра "Точка роста"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ведомственного проектного офиса национального проекта "Образование"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министе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  <w:br/>
              <w:t>1 февраля 2024 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 и утвер- жден инфраструктурный лис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ведомственного проектного офиса национального проекта "Образование" и распоряжение министе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отдельному графику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ы закупки товаров, работ, услуг для создания Центров "Точка роста"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щение о проведении закупок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  <w:br/>
              <w:t>15 февраля 2024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а информационная справка об общеобразовательных организациях, на базе которых создаются Центры "Точка роста"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форме, определяемой федеральным операто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июня 2024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 реестр документов, подтверждающих приемку материальных ценностей и услуг в рамках создания Центров "Точка роста"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форме, определяемой федеральным операто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вгуста 2024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 фотомониторинг по приведению площадок Центров "Точка роста" в соответствии с методическими рекомендация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форме, определяемой федеральным операто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вгуста 2024 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единый комплексный план мероприятий по организационно-методичес- кой поддержке инфраструктуры национального проекта "Образование", в том числе Центров "Точка роста"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министе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вгуста 2024 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работы Центров "Точка роста" </w:t>
              <w:br/>
              <w:t>в единый ден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в СМИ, наличие заполненного раздела о Центре "Точка роста" на сайте общеобразовательной организ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  <w:br/>
              <w:t>15 сентября 2024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ежеквартальный мониторинг выполнения показателей создания и функционирования Центров "Точка роста"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форме, определяемой федеральным операто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24 г., далее – ежеквартально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а информация о повышении квалификации педагогических работников, реализующих образовательные программы на базе Центра "Точка роста"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форме, определяемой федеральным операто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лендарного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exact" w:line="240" w:before="0" w:after="0"/>
        <w:ind w:left="-426" w:right="-31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министра – </w:t>
      </w:r>
    </w:p>
    <w:p>
      <w:pPr>
        <w:pStyle w:val="Normal"/>
        <w:spacing w:lineRule="exact" w:line="240" w:before="0" w:after="0"/>
        <w:ind w:left="-426" w:right="-31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образования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                                                                    Е.В. Матаржук</w:t>
      </w:r>
    </w:p>
    <w:p>
      <w:pPr>
        <w:pStyle w:val="Normal"/>
        <w:widowControl w:val="false"/>
        <w:shd w:fill="FFFFFF" w:val="clear"/>
        <w:spacing w:lineRule="exact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gree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МОН основной Знак"/>
    <w:qFormat/>
    <w:rPr>
      <w:sz w:val="28"/>
      <w:lang w:val="en-US"/>
    </w:rPr>
  </w:style>
  <w:style w:type="character" w:styleId="Style19">
    <w:name w:val="Основной текст Знак"/>
    <w:qFormat/>
    <w:rPr>
      <w:b/>
      <w:bCs/>
      <w:sz w:val="32"/>
      <w:szCs w:val="24"/>
      <w:lang w:val="en-US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06:00Z</dcterms:created>
  <dc:creator>Савчик Ирина Владимировна</dc:creator>
  <dc:description/>
  <cp:keywords/>
  <dc:language>en-US</dc:language>
  <cp:lastModifiedBy>Яна Владимировна Хахец</cp:lastModifiedBy>
  <cp:lastPrinted>2022-11-25T09:20:00Z</cp:lastPrinted>
  <dcterms:modified xsi:type="dcterms:W3CDTF">2023-11-17T06:43:00Z</dcterms:modified>
  <cp:revision>22</cp:revision>
  <dc:subject/>
  <dc:title/>
</cp:coreProperties>
</file>