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110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110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120"/>
        <w:ind w:left="5387" w:firstLine="56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баров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pacing w:lineRule="exact" w:line="240" w:before="0" w:after="0"/>
        <w:ind w:left="5387" w:firstLine="56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    "                    2023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на базе которых планируется создание и функционирование ц</w:t>
      </w:r>
      <w:r>
        <w:rPr>
          <w:rFonts w:cs="Times New Roman" w:ascii="Times New Roman" w:hAnsi="Times New Roman"/>
          <w:sz w:val="28"/>
          <w:szCs w:val="26"/>
        </w:rPr>
        <w:t xml:space="preserve">ентров образования </w:t>
        <w:br/>
        <w:t>естественно-научной и технологической направленностей "Точка роста"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 проекта "Современная школа" национального проекта "Образование" в Хабаровском крае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щеобразовательной организации, на базе которой планируется создание Центр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образования естественно-научной и технологической направленностей "Точка рос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бще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окомплектная общеобразовательная организация (да/нет)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371"/>
        <w:gridCol w:w="3686"/>
        <w:gridCol w:w="1134"/>
      </w:tblGrid>
      <w:tr>
        <w:trPr>
          <w:tblHeader w:val="true"/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Амурского муниципального района Хабаровского края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40, Хабаровский край, город Амурск, проспект Комсомольский, дом 81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Болонь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00, Хабаровский край, село Болонь, ул. Набереж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г. Амурска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40, Хабаровский край, город Амурск, проспект Победы, дом 1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ий муниципальный район Хабаровского края 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Вознесенское Амур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82650, Хабаровский край, Амурский район, село Вознесенское, ул. 35 лет Победы, дом 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Уська-Орочского сельского поселения Ван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82850, Хабаровский край, Ванинский район, село Уська-Орочская, ул. Школьная, дом 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ое школа Тулучинского сельского поселения Ван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70, Хабаровский край, Ванинский район, село Тулучи, ул. Речная, дом 2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городского поселения "Рабочий посёлок Ванино" Ван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2860, Хабаровск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ай, Ванинский район, поселок Ванино, ул. Ок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я, дом 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средняя общеобразовательная школа № 2 имени Г.А. Агеева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82030, Хабаровск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 xml:space="preserve">кра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поселок Чегдомын, ул. Магистральная, дом 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гимназия им. З.А. Космодемьянской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682030,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highlight w:val="yellow"/>
              </w:rPr>
              <w:t>Хабаровский край, Верхнебуреинский район, поселок Че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домын, ул. Строительная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средняя общеобразовательная школа № 10 им. А.В. Иванова городского поселения "Рабочий поселок Чегдомын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  <w:highlight w:val="yellow"/>
              </w:rPr>
              <w:t>682030, Хабаровский край, Верхнебуреинский район, поселок Че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домын, ул. Мира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основная общеобразовательная школа № 18                п. Солони Сулукского сельского поселения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682087, Хабаровский край, Верхнебуреинский район, поселок Солони, ул. Центра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средняя общеобразовательная школа № 19 сельского поселения "Поселок Алонка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682086, Российская Федерация, Хабаровский край Верхнебуреинский район поселок Алонка, ул. Сергея Лазо, дом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Муниципальное бюджетное общеобразовательное учреждение основная общеобразовательная школа № 21 сельского поселения "Поселок Герби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682073, Хабаровский край Верхнебуреинский район, поселок Герби, ул. Школь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ое бюджетное общеобразовательное учреждение основная общеобразовательная школа № 9 сельского поселения "Поселок Софийск"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</w:rPr>
              <w:t>682086, Хабаровский край, Верхнебуреинский район, поселок Софийск, ул. Советск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Верхнебуреин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ое бюджетное общеобразовательное учреждение основная общеобразовательная школа № 12 с. Согда Согдинского сельского поселения Верхнебуреин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82053, Хабаровский край Верхнебуреинский район, село Согда, ул. Центральная, дом 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ельского поселения "Село Пивань"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071, Хабаровский край, Комсомольский район, село Пивань, ул. Прибрежная, дом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ьского поселения "Село Верхняя Эконь"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1067, Хабаровский край, Комсомольский район, село Верхняя Эконь, ул. Школьная, дом 14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Гайтерского сельского поселения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050, Хабаровский край, Комсомольский район, село Гайтер, переулок Школьный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Бельговского сельского поселения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1055, Хабаровский край, Комсомольский район, село Бельго, ул. Шко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Капустина Михаила Денисовича сельского поселения "Село Даппы" Комсомоль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1053, Хабаровский край, Комсомольский район, село Даппы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Полетное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5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 район имени Лазо, село Полётное, ул. Комсомольская, дом 14б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4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село Соколовка, ул. Специалистов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23, Хабаровский край, район имени Лазо, село Георгиевка, ул. Центральна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м 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18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село Черняево, ул. Первомайская, дом 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 А.В. Суворова поселка Новостройка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27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поселок Новостройка, ул. Советская, дом 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1, Хабаровский край, район имени Лазо, село Кругликово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5, Хабаровский край, район имени Лазо, поселок Дурмин, ул. Комсомоль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ом 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Золото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08, Хабаровский край, район имени Лазо, поселок Золотой, ул. Школьная, дом 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средняя общеобразовательная школа села Гвасюги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33, Хабаровский край, район имени Лазо, село Гвасюги, ул. Джанси Кимонк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09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поселок Сукпай, ул. Зелёная, дом 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931, Хабаровский край, район имени Лазо, село Святогорье, ул. Юбилейная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Гродеково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9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село Гродеково, ул. Воронежская, дом 5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 Долми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5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поселок Долми, ул. Центральная, дом 66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основная общеобразовательная школа поселка Солонцовы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6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поселок Солонцовый, переулок Школьный, дом 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район имени Лазо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бюджетная общеобразовательная организация основная общеобразовательная школа поселка Среднехорский муниципального района имени Лазо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933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район имени Лазо, поселок Среднехорский, улица Евдокимова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имени Тимофея Ивина с. Иннокентьевка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64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Нанайский район, село Иннокентьевка, ул. Матросова, дом 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имени Григория Ходжера с. Верхний Нерген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65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Нанайский район, село Верхний Нерген, ул. Зелёная, дом 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с. Дада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52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Нанайский район, село Дада, ул. Лесная, дом 11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п. Синда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53, Хабаровский край, Нанайский район, поселок Синда, ул. Пассара, дом 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с. Арсеньево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371, Хабаровский край, Нанайский район, село Арсеньево, ул. Советская, дом 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най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с. Дубовый Мыс" Нанай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682359, Хабаровский край, Нанайский район, село Дубовый Мыс, ул. Центра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 имени первого директора Чайка (Волковой) Марии Ивановны г. Николаевска-на-Амуре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60, Хабаровский край, г. Николаевск-на-Амуре, ул. Школьная, дом 2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 Нигирь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682447, Хабаровский край, Николаевский район, село Нигирь, ул. Цветочн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Чля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56, Хабаровский край, Николаевский район, село Чля, ул. Пионерская, 1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имени Героя Советского Союза Александра Васильевича Белякова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миф Николае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60" w:after="12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32, Хабаровский край, Николаевский район, село Оремиф, переулок Школьный, дом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 В.Ф. Черных сельского поселения "Поселок Новое Устье" Охотского 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682493, Хабаровский край, Охотский район, поселок Новое Устье, улица Партизанская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отский муниципальный о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С.С. Вострецова сельского поселения "Село Вострецово" Охотского 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94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Охотский район, село Вострецово, переулок Школьный, дом 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имени В.Ф. Ермолина И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хотского муниципального округ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90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Охотский район, поселок Новая Иня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Софийск"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8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село Софийск, ул. Центральная, дом 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усанино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9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село Сусанино, ул. Центральная, дом 7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Тыр Тыр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08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поселок Тыр, ул. Ленина, дом 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Большие Санники Санников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25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село Большие Санники, ул. Аптечная, дом 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чский 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олонцы Солонцов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26, Хабаровский край, Ульчский район, село Солонцы, ул. Школьная, дом 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ьчский муниципальны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Тахта Тахтинского сельского поселения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09,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ий край, Ульчский район, село Тахта, ул. Школьная, дом 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ьчский муниципальны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Быстринск Ульч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2415, Хабаровский край, Ульчский район, поселок Быстринск, ул. Набережная, дом 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Таежное имени Героя Российской Федерации гвардии майора Филипова Романа Николаевич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680043, Хабаровский край, Хабаровский район, Хабаровск-43, ул. Интернациональная, дом 3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Сергеевк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680517, Хабаровский край, Хабаровский район, село Сергеевка, ул. Партизанская, дом 3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 Дружб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6, Хабаровский край, Хабаровский район, село Дружба, ул. Школьная, дом 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аровка-2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62, Хабаровский край, Хабаровский район, село Гаровка-2, дом 18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А. П. Богданова с. Казакевичево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2, Хабаровский край, Хабаровский район, село Казакевичево, ул. Школьная, дом 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алкино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12, Хабаровский край, Хабаровский район, село Галкино, ул. Мира, дом 18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Елабуг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27, Хабаровский край, Хабаровский район, село Елабуга, ул. Центральная, дом 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                  с. Князе-Волконское имени Героя Советского Союза Никитенко Николая Михайлович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50, Хабаровский край, Хабаровский район, село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язе-Волконское,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 дом 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. Князе-Волконское-1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51, Хабаровский край, Хабаровский район, село Князе-Волконское-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орсаково-1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1, Хабаровский край, Хабаровский район, село Корсаково-1, ул. Школьная, дом 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Кукан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40, Хабаровский край, Хабаровский район, поселок Кукан, ул. Новая, дом 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Мичуринское имени Владимира Клавдиевича Арсеньев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47, Хабаровский край, Хабаровский район, село Мичуринское, ул. Широк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Ракитное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05, Хабаровский край, Хабаровский район, село Ракитное, ул. Школьная, дом 21б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России Пассара Максима Александровича с. Сикачи-Алян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26, Хабаровский край, Хабаровский район, село Сикачи-Алян, ул. Октябрьская, дом 1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Благодатное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50, Хабаровский край, Хабаровский район, село Благодатное, ул. Школьная, дом 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муниципальный район Хабаровского края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Победа Хабаровского муниципального района Хабаровского края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33, Хабаровский край, Хабаровский район, поселок Победа, ул. Комсомольская, дом 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-426" w:right="-31" w:firstLine="426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Заместитель министра – </w:t>
      </w:r>
    </w:p>
    <w:p>
      <w:pPr>
        <w:pStyle w:val="Normal"/>
        <w:widowControl w:val="false"/>
        <w:spacing w:lineRule="exact" w:line="240" w:before="0" w:after="0"/>
        <w:ind w:left="-426" w:right="-31" w:firstLine="426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widowControl w:val="false"/>
        <w:shd w:fill="FFFFFF" w:val="clear"/>
        <w:spacing w:lineRule="exact" w:line="240" w:before="0" w:after="0"/>
        <w:jc w:val="both"/>
        <w:rPr/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общего образования                                                                                                                                                                   Е.В. Матарж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852" w:leader="none"/>
        <w:tab w:val="right" w:pos="9355" w:leader="none"/>
        <w:tab w:val="left" w:pos="12090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Times New Roman"/>
      <w:b/>
      <w:color w:val="000000"/>
      <w:sz w:val="26"/>
      <w:szCs w:val="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sz w:val="28"/>
      <w:lang w:val="en-US"/>
    </w:rPr>
  </w:style>
  <w:style w:type="character" w:styleId="Style18">
    <w:name w:val="Основной текст Знак"/>
    <w:qFormat/>
    <w:rPr>
      <w:b/>
      <w:bCs/>
      <w:sz w:val="32"/>
      <w:szCs w:val="24"/>
      <w:lang w:val="en-US"/>
    </w:rPr>
  </w:style>
  <w:style w:type="character" w:styleId="1">
    <w:name w:val="Заголовок 1 Знак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9:00Z</dcterms:created>
  <dc:creator>Савчик Ирина Владимировна</dc:creator>
  <dc:description/>
  <cp:keywords/>
  <dc:language>en-US</dc:language>
  <cp:lastModifiedBy>1</cp:lastModifiedBy>
  <cp:lastPrinted>2023-11-10T14:20:00Z</cp:lastPrinted>
  <dcterms:modified xsi:type="dcterms:W3CDTF">2023-11-26T23:49:00Z</dcterms:modified>
  <cp:revision>113</cp:revision>
  <dc:subject/>
  <dc:title/>
</cp:coreProperties>
</file>