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реализации мероприятий по созданию и функционированию </w:t>
        <w:br/>
        <w:t xml:space="preserve">в общеобразовательных организациях, расположенных в сельской местности и малых городах, центров образования естественно-научной </w:t>
        <w:br/>
        <w:t xml:space="preserve">и технологической направленностей "Точка роста" в рамках федерального </w:t>
      </w:r>
      <w:r>
        <w:rPr>
          <w:spacing w:val="-6"/>
          <w:sz w:val="28"/>
          <w:szCs w:val="28"/>
          <w:lang w:val="en-US" w:eastAsia="en-US"/>
        </w:rPr>
        <w:t>проекта "Современная школа" национального проекта "Образование" в 2024 году</w:t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созданию и функционированию </w:t>
        <w:br/>
        <w:t>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 в рамках федерального проекта "Современная школа" национального проекта "Образование" в 2024 год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лагаемы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 мер (дорожную карту) по созданию и функционированию центров образования естественно-научной и технологической направленностей "Точка роста" (далее – Комплекс мер, Центр "Точка роста"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имальные индикаторы и показатели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"Точка роста" </w:t>
        <w:br/>
        <w:t>в 2024 году (далее – Показател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бщеобразовательных организаций, на базе которых планируется создание и функционирование Центров "Точка роста" в 2024 году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повое положение о деятельности Центров "Точка роста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pacing w:val="4"/>
          <w:sz w:val="28"/>
          <w:szCs w:val="28"/>
        </w:rPr>
        <w:t>Назначить ответственным за создание и функционирование Центров "Точка роста" на территории Хабаровского края управление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общ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 осуществлять координацию реализации мероприятий по созданию </w:t>
        <w:br/>
        <w:t>и функционированию Центров "Точка роста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обеспечить реализацию мероприятий Комплекса ме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достижение Показателей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4. </w:t>
      </w:r>
      <w:r>
        <w:rPr>
          <w:spacing w:val="-6"/>
          <w:sz w:val="28"/>
          <w:szCs w:val="28"/>
        </w:rPr>
        <w:t xml:space="preserve">Назначить должностное лицо в составе ведомственного проектного офиса министерства образования и науки Хабаровского края, ответственное </w:t>
        <w:br/>
        <w:t>за создание и функционирование</w:t>
      </w:r>
      <w:r>
        <w:rPr>
          <w:sz w:val="28"/>
          <w:szCs w:val="28"/>
        </w:rPr>
        <w:t xml:space="preserve"> Центров "Точка роста" – Хахеу Яну Владимировну, главного специалиста краевого государственного казенного учреждения "Центр бухгалтерского учета и ресурсно-правового обеспечения образования"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значить региональным оператором региональной сети Центров "Точка роста"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 (далее – Региональная сеть, Региональный оператор, КГАОУ ДПО ХК ИР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ГАОУ ДПО ХК ИРО в качестве Регионального оператор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учно-методическое сопровождение Региональной сети, в том числе по использованию приобретенного оборудования, средств обучения и воспитания с привлечением ресурсов детских технопарков "Кванториум", центров цифрового образования детей "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нформационную поддержку реализации регионального проекта "Современная школа" (далее – Проект), подготовку материалов о ходе реализации и результатах выполнения мероприятий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ведение мониторингов достижения Показателей с предоставлением ежеквартальных отчетов в срок не позднее последнего числа отчетного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лучшего опыта Центров "Точка роста" и его диссеминацию на территории Хабаровского края, других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екомендовать руководителям органов местного самоуправления, осуществляющих управление в сфере образования, обеспечить контрол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одготовкой помещений Центров "Точка роста" (осуществлением текущего контроля, установкой оборудования, зонированием помещений, созданием фирменного сти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ткрытием Центров "Точка роста" в сентябре 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рганизацией деятельности Центров "Точка рост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остижением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нформационным сопровождением мероприятий по созданию </w:t>
        <w:br/>
        <w:t>и функционированию Центров "Точка рост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настоящего распоряжения возложить </w:t>
        <w:br/>
        <w:t xml:space="preserve">на заместителя министра – начальника управления общего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министра</w:t>
        <w:tab/>
        <w:tab/>
        <w:tab/>
        <w:tab/>
        <w:t xml:space="preserve">                                                  Ю.В. З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2:00Z</dcterms:created>
  <dc:creator>Лариса Юрьевна Логинова</dc:creator>
  <dc:description/>
  <cp:keywords/>
  <dc:language>en-US</dc:language>
  <cp:lastModifiedBy>Яна Владимировна Хахец</cp:lastModifiedBy>
  <cp:lastPrinted>2021-12-01T14:20:00Z</cp:lastPrinted>
  <dcterms:modified xsi:type="dcterms:W3CDTF">2023-11-20T04:11:00Z</dcterms:modified>
  <cp:revision>19</cp:revision>
  <dc:subject/>
  <dc:title>П Р И К А З</dc:title>
</cp:coreProperties>
</file>