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</w:tabs>
        <w:rPr/>
      </w:pPr>
      <w:r>
        <w:rPr/>
        <w:t>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0530</wp:posOffset>
            </wp:positionH>
            <wp:positionV relativeFrom="paragraph">
              <wp:posOffset>158115</wp:posOffset>
            </wp:positionV>
            <wp:extent cx="4093845" cy="225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</w:r>
      <w:r>
        <w:rPr>
          <w:bCs/>
          <w:sz w:val="24"/>
          <w:szCs w:val="24"/>
        </w:rPr>
        <w:t xml:space="preserve">  Утверждено приказом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ректора МБОУ ООШ № 9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10.2020 г. № 1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 Ю.В.Тюменце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боте с семьями, находящимися в социально опасном положении и «группе риск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ие полож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/>
        <w:t>Настоящее Положение разработано в соответствии с Конституцией Российской Федерации, ФЗ № 120 от 24.06.1999г., ФЗ № 111 от  07.07.2003г., нормативно-правовыми актами Правительства Саратовской област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Настоящее Положение определяет функциональные обязанности Муниципального бюджетного общеобразовательного учреждения основной общеобразовательной школы № 9 сельского поселения «Поселок Софийск» Верхнебуреинского муниципального района Хабаровского края (далее образовательного учреждения) и принципы взаимодействия с КДН,  УСЗН, ПДН, ЦСОН, ЦЗН при осуществлении работы с социально неблагополучными семьями и «группы риска» (составляются совместные планы работы, утверждаются и согласовываются руководителями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Учету подлежат семьи, находящиеся в социально опасном положении и «группы риска».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Семья, находящаяся в социально опасном положении</w:t>
      </w:r>
      <w:r>
        <w:rPr>
          <w:sz w:val="24"/>
        </w:rPr>
        <w:t xml:space="preserve">   -  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>Основными критериями при определении семей этой категории являются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>Неисполнение родителями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>Отсутствие условий для воспитания детей (отсутствие работы у родителей, жилья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</w:rPr>
        <w:t>Отсутствие личного примера в воспитании детей со стороны родителей (пьянство, употребление наркотических средств, аморальный образ жизн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Вовлечение детей в противоправные действия (попрошайничество, проституц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Жестокое обращение с детьми со стороны родителей (нанесение физического, психическтого и морального ущерба ребенку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Отсутствие контроля за воспитанием и обучением детей (отсутствие связи со школой, невнимание родителей к успеваемости ребенк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</w:rPr>
      </w:pPr>
      <w:r>
        <w:rPr>
          <w:sz w:val="24"/>
        </w:rPr>
        <w:t>Семьи, в которых дети совершили преступление или правонарушение.</w:t>
      </w:r>
    </w:p>
    <w:p>
      <w:pPr>
        <w:pStyle w:val="Normal"/>
        <w:ind w:left="540" w:hanging="0"/>
        <w:jc w:val="both"/>
        <w:rPr/>
      </w:pPr>
      <w:r>
        <w:rPr>
          <w:sz w:val="24"/>
        </w:rPr>
        <w:t>Из определений «несовершеннолетний, находящийся в социально опасном положении» следует, что даже если несовершеннолетний проживает во внешне благополучной семье, но совершил преступление или систематически совершает правонарушения, то данная семья относится к категории</w:t>
      </w:r>
      <w:r>
        <w:rPr>
          <w:b/>
          <w:sz w:val="24"/>
        </w:rPr>
        <w:t xml:space="preserve"> находящейся в социально опасном положении.</w:t>
      </w:r>
    </w:p>
    <w:p>
      <w:pPr>
        <w:pStyle w:val="Normal"/>
        <w:ind w:left="540" w:hanging="0"/>
        <w:jc w:val="both"/>
        <w:rPr/>
      </w:pPr>
      <w:r>
        <w:rPr>
          <w:b/>
          <w:sz w:val="24"/>
        </w:rPr>
        <w:t xml:space="preserve">Семья «группы риска»  -  </w:t>
      </w:r>
      <w:r>
        <w:rPr>
          <w:sz w:val="24"/>
        </w:rPr>
        <w:t>семья, члены которой уязвимы вследствие каких-либо обстоятельств или могут понести ущерб от определенных социальных воздействий окружающей среды. К таким группам относятся, например, малообеспеченные многодетные; неполные семьи; матери-одиночки; семьи, имеющие детей-инвалидов; родители страдающие психическим расстройством, умственной отсталостью, семьи, прибывшие на постоянное место жительство в район в результате сделок с недвижимостью, семьи, имеющие детей под опекой или попечительством.</w:t>
      </w:r>
    </w:p>
    <w:p>
      <w:pPr>
        <w:pStyle w:val="TextBodyIndent"/>
        <w:rPr/>
      </w:pPr>
      <w:r>
        <w:rPr/>
        <w:t>1.4. Целью учета является взаимодействие специалистов разного профиля в диагностике, коррекции и реабилитации дезадаптированных семей с детьми, оказание им квалифицированной помощ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</w:rPr>
        <w:t>Функциональные обязанности образовательного учрежд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rPr/>
      </w:pPr>
      <w:r>
        <w:rPr/>
        <w:t xml:space="preserve">Образовательное учреждение формирует банк данных семей, находящихся в социально опасном положении и «группы риска» на </w:t>
      </w:r>
      <w:r>
        <w:rPr>
          <w:b/>
        </w:rPr>
        <w:t>1 октября ежегодно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 xml:space="preserve">Выявляет семьи, находящиеся в социально опасном положении </w:t>
      </w:r>
      <w:r>
        <w:rPr>
          <w:b/>
          <w:sz w:val="24"/>
        </w:rPr>
        <w:t>и в 10-дневный срок</w:t>
      </w:r>
      <w:r>
        <w:rPr>
          <w:sz w:val="24"/>
        </w:rPr>
        <w:t xml:space="preserve"> передает в управление образования и КДН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Проводит индивидуально-профилактическую работу - своевременное выявление несовершеннолетних и семей, находящихся в социально опасном положении, а также по их социально педагогической реабилитации и предупреждению совершения ими правонарушений и антиобщественных действ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Проводит профилактику безнадзорности и правонарушений несовершеннолетних, осуществляя систему социальных, правовых, педагогических и иных мер, направленных на выявление и устранение причин и условий, способствующих безнадзорности, правонарушениям и антиобщественным действиям несовершеннолетних, в совокупности с индивидуальной работой с несовершеннолетними и семьями, находящимися в СОП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Участвует в организации летнего отдыха, досуга, занятости несовершеннолетни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Ведет учет несовершеннолетних, не посещающих или систематически пропускающих по неуважительным причинам занятия в образовательном  учреждени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Педагогический коллектив разрабатывает и внедряет в практику работы образовательного учреждения программы и методики, направленные на формирование законопослушного поведения несовершеннолетних, на формирование социальных навыков коммуникаци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Выявляют несовершеннолетних, имеющих отклонения в развитии или поведении, проводят их комплексное обследование для МПМК с целью определения дальнейшего обучения и воспитания несовершеннолетнего, оказания психолого-педагогической помощ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Организует социально-культурную среду для несовершеннолетних из семей, находящихся  в СОП с целью профилактики безнадзорности несовершеннолетни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Проводит работу Совета профилактики в школе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Предоставляет в недельный срок характеристику на несовершеннолетних по запросу КДН, УСЗН, ЦСОН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Принимает участие в работе КД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</w:rPr>
      </w:pPr>
      <w:r>
        <w:rPr>
          <w:b/>
          <w:sz w:val="24"/>
        </w:rPr>
        <w:t>Порядок у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rPr>
          <w:b/>
          <w:b/>
        </w:rPr>
      </w:pPr>
      <w:r>
        <w:rPr>
          <w:b/>
        </w:rPr>
        <w:t>Учету подлежат семьи, где доминирует фактор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достаточная психолого-педагогическая грамотность родителей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Жестокое обращение с ребенком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емья алкоголиков (оба родител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Неполная семья, где родитель алкоголик (мать-одиночка, утеря кормильца, развод)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одители лишены родительских прав, дети находятся в государственных учреждениях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Родители ограничены в родительских правах, но дети проживают вместе с ним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емья в состоянии развода или после развода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чуждение родителей из-за занятости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лная семья, один из родителей пьет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сутствие условий для воспитания детей (отсутствие работы, жилья у родителей).</w:t>
        <w:br/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Учету подлежат несовершеннолетние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меющие склонность к вредным привычк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Регулярно или систематически пропускающие занятия без уважительных причин (свыше 50 часов и, не аттестованные за четверть, сведения подаются в управление образования до 25 числа каждого месяца)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Имеющие склонность к девиантному поведению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Решение о постановке на учет выносится на Совете по профилактике асоциального  повед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До принятия решения о постановке на учет классный руководитель (воспитатель, социальный педагог) проводит подготовительную работу: посещает семью, беседует с родителями (или лицами их заменяющими), выясняет все аспекты проблемы и возможные причины ее возникновения, с согласия несовершеннолетнего (или родителей) организует консультацию психолога, составляет психолого-педагогическую характеристик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Совет профилактики, рассмотрев представленные документы (психолого-педагогическую характеристику, акт обследования, объяснительные и другие документы) принимает решение о подаче ходатайства в КДН о постановке семьи на учет и планирует основные направления работы с подростком и семье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Решение о снятии с учета принимается в случае положительного результата проведенных мероприятий, устойчивой тенденции к улучшению или полного решения проблемы, которая стала причиной постановки на учет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Решение о снятии с учета принимается на Совете профилактики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5"/>
        </w:numPr>
        <w:rPr/>
      </w:pPr>
      <w:r>
        <w:rPr/>
        <w:t>Содержание работы с семьями, находящимися в социально опасном положении и «группы риска».</w:t>
      </w:r>
    </w:p>
    <w:p>
      <w:pPr>
        <w:pStyle w:val="TextBody"/>
        <w:numPr>
          <w:ilvl w:val="1"/>
          <w:numId w:val="5"/>
        </w:numPr>
        <w:rPr/>
      </w:pPr>
      <w:r>
        <w:rPr/>
        <w:t>Классный руководитель в зависимости от степени неблагополучия семьи периодически посещает семьи для контроля за ситуацией и оказания помощи; каждое посещение оформляется контрольным актом с анализом доминирующего фактора в характеристике семь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раз в неделю  -  посещение семей, где родители дебоширят, допускают физическое насилие в отношении детей, где дети голодают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 раз в месяц  -  посещение семей, где родители злоупотребляют спиртными напитками, наркотическими веществами, не контролируют поведение ребенка, являются правонарушителями или ребенок является правонарушителем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раза в год   -  посещение семьи группы риска;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Классный руководитель планирует и контролирует занятость учащихся во второй половине дня, в каникулы, посещаемость уроков, текущую и итоговую успеваемость учащихс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</w:rPr>
      </w:pPr>
      <w:r>
        <w:rPr>
          <w:sz w:val="24"/>
        </w:rPr>
        <w:t>о проведенных мероприятиях классный руководитель (социальный педагог) докладывает на Совете профилактики, педагогическом совете, совещании при директоре, планерке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</w:rPr>
      </w:pPr>
      <w:r>
        <w:rPr>
          <w:sz w:val="24"/>
        </w:rPr>
        <w:t>коллегиально составляется программа общепрофилактической и реабилитационной работы с семь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</w:rPr>
      </w:pPr>
      <w:r>
        <w:rPr>
          <w:sz w:val="24"/>
        </w:rPr>
        <w:t>о всех значимых изменениях (негативных и позитивных) классный руководитель (психолог, социальный педагог) докладывает заместителю директора по воспитательной рабо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Образовательное учреждение реализует межведомственный подход к реабилитационному процессу, основанный на единой информационной базе. Обеспечивает защиту прав и законных интересов несовершеннолетни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57:00Z</dcterms:created>
  <dc:creator>GUEST</dc:creator>
  <dc:description/>
  <cp:keywords/>
  <dc:language>en-US</dc:language>
  <cp:lastModifiedBy>ученик</cp:lastModifiedBy>
  <dcterms:modified xsi:type="dcterms:W3CDTF">2024-07-04T06:37:00Z</dcterms:modified>
  <cp:revision>9</cp:revision>
  <dc:subject/>
  <dc:title>"УТВЕРЖДАЮ"</dc:title>
</cp:coreProperties>
</file>