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8160</wp:posOffset>
            </wp:positionH>
            <wp:positionV relativeFrom="paragraph">
              <wp:posOffset>167640</wp:posOffset>
            </wp:positionV>
            <wp:extent cx="3793490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директора МБОУ ООШ № 9 </w:t>
      </w:r>
    </w:p>
    <w:p>
      <w:pPr>
        <w:pStyle w:val="Normal"/>
        <w:jc w:val="right"/>
        <w:rPr/>
      </w:pPr>
      <w:r>
        <w:rPr/>
        <w:t>от 01.10.2020 г. № 16</w:t>
      </w:r>
    </w:p>
    <w:p>
      <w:pPr>
        <w:pStyle w:val="Normal"/>
        <w:jc w:val="right"/>
        <w:rPr/>
      </w:pPr>
      <w:r>
        <w:rPr/>
        <w:t>__________ Ю.В.Тюм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утришкольных спортивных соревнованиях между клас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лексу ГТО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</w:t>
      </w:r>
    </w:p>
    <w:p>
      <w:pPr>
        <w:pStyle w:val="Normal"/>
        <w:ind w:firstLine="708"/>
        <w:jc w:val="both"/>
        <w:rPr/>
      </w:pPr>
      <w:r>
        <w:rPr/>
        <w:t>Внутришкольные спортивные соревнования между классами по комплексу ГТО проводятся на основании Положения «Физкультурно-спортивный комплекс «ГОТОВ К ТРУДУ И ОБОРОНЕ» на 2020 - 2025 г.г. (далее-комплекс ГТО)  в целях:</w:t>
      </w:r>
    </w:p>
    <w:p>
      <w:pPr>
        <w:pStyle w:val="Normal"/>
        <w:ind w:firstLine="708"/>
        <w:rPr/>
      </w:pPr>
      <w:r>
        <w:rPr/>
        <w:t>- развития массового спорта в школе;</w:t>
      </w:r>
    </w:p>
    <w:p>
      <w:pPr>
        <w:pStyle w:val="Normal"/>
        <w:ind w:firstLine="708"/>
        <w:rPr/>
      </w:pPr>
      <w:r>
        <w:rPr/>
        <w:t>- пропаганды здорового образа жизни среди учащихся;</w:t>
      </w:r>
    </w:p>
    <w:p>
      <w:pPr>
        <w:pStyle w:val="Normal"/>
        <w:ind w:firstLine="708"/>
        <w:rPr/>
      </w:pPr>
      <w:r>
        <w:rPr/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rPr/>
      </w:pPr>
      <w:r>
        <w:rPr/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rPr/>
      </w:pPr>
      <w:r>
        <w:rPr/>
        <w:tab/>
        <w:t>- организации культурно-спортивного и массового досуга школь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/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– для школьников 6-8 лет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– </w:t>
      </w:r>
      <w:r>
        <w:rPr>
          <w:bCs/>
        </w:rPr>
        <w:t>для школьников 9-10 ле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– </w:t>
      </w:r>
      <w:r>
        <w:rPr>
          <w:bCs/>
        </w:rPr>
        <w:t>для школьников 11-12 ле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– </w:t>
      </w:r>
      <w:r>
        <w:rPr>
          <w:bCs/>
        </w:rPr>
        <w:t>для школьников 13-15 лет</w:t>
      </w:r>
      <w:r>
        <w:rPr/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 ступени- </w:t>
      </w:r>
      <w:r>
        <w:rPr>
          <w:bCs/>
        </w:rPr>
        <w:t>для школьников 16-17 л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/>
        <w:tab/>
        <w:t>Для всех ступеней комплекса ГТО школа определяет одинаковое число испытаний, необходимых для выполнения нормативов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видов испытаний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30, 60, 100 метров </w:t>
      </w:r>
      <w:r>
        <w:rPr/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Челночный бег 3х10 метров </w:t>
      </w:r>
      <w:r>
        <w:rPr/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/>
      </w:pPr>
      <w:r>
        <w:rPr/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1; 1,5; 2; 2,5; 3 км </w:t>
      </w: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ыжок в длину с места </w:t>
      </w:r>
      <w:r>
        <w:rPr/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/>
      </w:pPr>
      <w:r>
        <w:rPr/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/>
        <w:t>Ошиб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ние ногами разноврем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спортивных снарядов на дальность </w:t>
      </w:r>
      <w:r>
        <w:rPr/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/>
      </w:pPr>
      <w:r>
        <w:rPr/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lang w:val="en-US"/>
        </w:rPr>
        <w:t>III</w:t>
      </w:r>
      <w:r>
        <w:rPr/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теннисного мяча в цель </w:t>
      </w:r>
      <w:r>
        <w:rPr/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высокой перекладине из виса </w:t>
      </w: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низкой перекладине из виса лёжа </w:t>
      </w:r>
      <w:r>
        <w:rPr/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/>
      </w:pPr>
      <w:r>
        <w:rPr/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/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гибание-разгибание рук в упоре лёжа на полу </w:t>
      </w:r>
      <w:r>
        <w:rPr/>
        <w:t>Сгибание-разгибание рук в упоре лёжа</w:t>
      </w:r>
      <w:r>
        <w:rPr>
          <w:b/>
        </w:rPr>
        <w:t xml:space="preserve"> </w:t>
      </w:r>
      <w:r>
        <w:rPr/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/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временное раз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нимание туловища из положения лёжа на спине </w:t>
      </w:r>
      <w:r>
        <w:rPr/>
        <w:t>Поднимание туловища из положения лёжа</w:t>
      </w:r>
      <w:r>
        <w:rPr>
          <w:b/>
        </w:rPr>
        <w:t xml:space="preserve"> </w:t>
      </w:r>
      <w:r>
        <w:rPr/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/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щение т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Наклон вперед из положения стоя с прямыми ногами </w:t>
      </w: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  <w:r>
        <w:rPr>
          <w:b/>
          <w:i/>
        </w:rPr>
        <w:t xml:space="preserve"> </w:t>
      </w:r>
      <w:r>
        <w:rPr/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/>
      </w:pPr>
      <w:r>
        <w:rPr/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/>
      </w:pPr>
      <w:r>
        <w:rPr/>
        <w:t xml:space="preserve">Ошибки: </w:t>
      </w:r>
    </w:p>
    <w:p>
      <w:pPr>
        <w:pStyle w:val="Normal"/>
        <w:ind w:firstLine="426"/>
        <w:jc w:val="both"/>
        <w:rPr/>
      </w:pPr>
      <w:r>
        <w:rPr/>
        <w:t xml:space="preserve">1) Сгибание ног в коленях. </w:t>
      </w:r>
    </w:p>
    <w:p>
      <w:pPr>
        <w:pStyle w:val="Normal"/>
        <w:ind w:firstLine="426"/>
        <w:jc w:val="both"/>
        <w:rPr/>
      </w:pPr>
      <w:r>
        <w:rPr/>
        <w:t>2) Фиксация результата пальцами одной руки.</w:t>
      </w:r>
    </w:p>
    <w:p>
      <w:pPr>
        <w:pStyle w:val="Normal"/>
        <w:ind w:firstLine="426"/>
        <w:jc w:val="both"/>
        <w:rPr/>
      </w:pPr>
      <w:r>
        <w:rPr/>
        <w:t>3) Отсутствие фиксации результата в течение двух секу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лыжах </w:t>
      </w:r>
      <w:r>
        <w:rPr/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/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, выявление победителей, награждение</w:t>
      </w:r>
    </w:p>
    <w:p>
      <w:pPr>
        <w:pStyle w:val="Normal"/>
        <w:jc w:val="both"/>
        <w:rPr/>
      </w:pPr>
      <w:r>
        <w:rPr/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ступень - Нормы ГТО для школьников 6-8 лет</w:t>
      </w:r>
    </w:p>
    <w:tbl>
      <w:tblPr>
        <w:tblW w:w="6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1917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ребряный зна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олотой значок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852"/>
        <w:gridCol w:w="565"/>
        <w:gridCol w:w="565"/>
        <w:gridCol w:w="1135"/>
        <w:gridCol w:w="565"/>
        <w:gridCol w:w="565"/>
        <w:gridCol w:w="115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 (тесты)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6-8 л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ночный бег 3х10 м (сек.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бег на 30 м (сек.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шанное передвижение (1 км)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подтягивание из виса лежа на низкой перекладине (кол-во раз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цам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онями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цам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онями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ие теннисного мяча в цель (кол-во попаданий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на лыжах на 1 км (мин., сек.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9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на 2 км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кросс на 1 км по пересеченной местности*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вание без учета времени (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2 ступень - Нормы ГТО для школьников 9-10 лет</w:t>
      </w:r>
    </w:p>
    <w:tbl>
      <w:tblPr>
        <w:tblW w:w="6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1917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- серебряный зна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- золотой значок</w:t>
            </w:r>
          </w:p>
        </w:tc>
      </w:tr>
    </w:tbl>
    <w:p>
      <w:pPr>
        <w:pStyle w:val="Normal"/>
        <w:ind w:firstLine="644"/>
        <w:jc w:val="both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4851"/>
        <w:gridCol w:w="565"/>
        <w:gridCol w:w="565"/>
        <w:gridCol w:w="1135"/>
        <w:gridCol w:w="565"/>
        <w:gridCol w:w="565"/>
        <w:gridCol w:w="1150"/>
      </w:tblGrid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 (тесты)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9-10 лет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Бег на 60 м (сек.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2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1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0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2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2,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Бег на 1 км (мин., сек.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.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.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4.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.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.3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.00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3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Прыжок в длину с разбега (с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4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или подтягивание из виса лежа на низкой перекладине (кол-во раз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Сгибание и разгибание рук упоре лежа на полу (кол-во раз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Пальцам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Ладонями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Пальцам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Ладонями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Метание мяча весом 150 г (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3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8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Бег на лыжах на 1 км (мин., сек.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8.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.4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.4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8.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8.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.3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или на 2 км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или кросс на 2 км по пресеченной местности*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Плавание без учета времени (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4"/>
              <w:jc w:val="both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3 ступень - Нормы ГТО для школьников 11-12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золотой значок</w:t>
            </w:r>
          </w:p>
        </w:tc>
      </w:tr>
    </w:tbl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4413"/>
        <w:gridCol w:w="713"/>
        <w:gridCol w:w="713"/>
        <w:gridCol w:w="1121"/>
        <w:gridCol w:w="713"/>
        <w:gridCol w:w="713"/>
        <w:gridCol w:w="1136"/>
      </w:tblGrid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 (тесты)</w:t>
            </w:r>
          </w:p>
        </w:tc>
        <w:tc>
          <w:tcPr>
            <w:tcW w:w="5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11-12 л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60 м (сек.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,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,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,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,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1,5 км (мин., сек.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3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.5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.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5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на 2 км (мин., сек.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.2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.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3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.3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.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30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ыжок в длину с разбега (см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8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4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подтягивание из виса лежа на низкой перекладине (кол-во раз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сгибание и разгибание рук упоре лежа на полу (кол-во раз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ание мяча весом 150 г (м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лыжах на 2 км (мин., сек.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.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.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.0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.5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.50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на 3 км</w:t>
            </w:r>
          </w:p>
        </w:tc>
        <w:tc>
          <w:tcPr>
            <w:tcW w:w="5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кросс на 3 км по пресеченной местности*</w:t>
            </w:r>
          </w:p>
        </w:tc>
        <w:tc>
          <w:tcPr>
            <w:tcW w:w="5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лавание 50 м (мин., сек.)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.50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0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Ладонями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Ладоням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5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возрастными требованиями</w:t>
            </w:r>
          </w:p>
        </w:tc>
      </w:tr>
      <w:tr>
        <w:trPr/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 ступень - Нормы ГТО для школьников 13-15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золотой значок</w:t>
            </w:r>
          </w:p>
        </w:tc>
      </w:tr>
    </w:tbl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737"/>
        <w:gridCol w:w="630"/>
        <w:gridCol w:w="630"/>
        <w:gridCol w:w="1121"/>
        <w:gridCol w:w="630"/>
        <w:gridCol w:w="630"/>
        <w:gridCol w:w="1136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 (тесты)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</w:rPr>
              <w:t>Возраст 13-15 лет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60 м (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,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,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2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.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на 3 км (мин., сек.)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ыжок в длину с разбега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подтягивание из виса лежа на низ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сгибание и разгибание рук упоре лежа на полу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нимание туловища из положения лежа на спине (кол-во раз 1 мин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Ладоня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Ладонями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ание мяча весом 150 г (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лыжах на 3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.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.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9.3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на 5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7.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кросс на 3 км по пересеченной местности*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лавание на 50 м (мин., сек.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.4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05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возрастными требованиями</w:t>
            </w:r>
          </w:p>
        </w:tc>
      </w:tr>
      <w:tr>
        <w:trPr/>
        <w:tc>
          <w:tcPr>
            <w:tcW w:w="5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ступень - Нормы ГТО для школьников 16-17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золотой значок</w:t>
            </w:r>
          </w:p>
        </w:tc>
      </w:tr>
    </w:tbl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5399"/>
        <w:gridCol w:w="680"/>
        <w:gridCol w:w="680"/>
        <w:gridCol w:w="681"/>
        <w:gridCol w:w="680"/>
        <w:gridCol w:w="680"/>
        <w:gridCol w:w="696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 (тесты)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16-17 л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2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100 м (сек.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,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,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2 км (мин., сек.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5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.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5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на 3 км (мин., сек.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.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.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.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ыжок в длину с разбега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8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рывок гири (кол-во раз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подтягивание из виса лежа на низкой перекладине (кол-во раз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сгибание и разгибание рук упоре лежа на полу (кол-во раз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нимание туловища из положения лежа на спине (кол-во раз 1 мин.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+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+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+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+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+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+16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ание спортивного снаряда весом 700 г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весом 500 г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г на лыжах на 3 км (мин., сек.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9.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.4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.3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на 5 км (мин., сек.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.4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.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3.4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кросс на 3 км по пересеченной местности*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2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кросс на 5 км по пересеченной местности*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лавание на 50 м (мин., сек.)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.41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з учет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10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возрастными требованиями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100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6:00Z</dcterms:created>
  <dc:creator>Лариков</dc:creator>
  <dc:description/>
  <cp:keywords/>
  <dc:language>en-US</dc:language>
  <cp:lastModifiedBy>ученик</cp:lastModifiedBy>
  <cp:lastPrinted>2016-03-10T18:02:00Z</cp:lastPrinted>
  <dcterms:modified xsi:type="dcterms:W3CDTF">2024-07-04T06:26:00Z</dcterms:modified>
  <cp:revision>15</cp:revision>
  <dc:subject/>
  <dc:title>ПОЛОЖЕНИЕ</dc:title>
</cp:coreProperties>
</file>