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94610</wp:posOffset>
                  </wp:positionH>
                  <wp:positionV relativeFrom="paragraph">
                    <wp:posOffset>91440</wp:posOffset>
                  </wp:positionV>
                  <wp:extent cx="4093845" cy="225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МБОУ ООШ № 9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0 г. № 1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 Ю.В.Тюменцева</w:t>
            </w:r>
          </w:p>
          <w:p>
            <w:pPr>
              <w:pStyle w:val="Normal"/>
              <w:ind w:left="3750" w:hanging="37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ишкольном контр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  <w:br/>
        <w:t>основной общеобразовательной школы №9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Софийск» Верхнебуре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е положения 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Настоящее Положение разработано в соответствии с </w:t>
      </w:r>
      <w:r>
        <w:rPr>
          <w:sz w:val="24"/>
          <w:szCs w:val="24"/>
        </w:rPr>
        <w:t xml:space="preserve">Федеральный законом Российской Федерации от 29 декабря 2012 г. N 273-ФЗ "Об образовании в Российской Федерации", </w:t>
      </w:r>
      <w:r>
        <w:rPr>
          <w:sz w:val="24"/>
        </w:rPr>
        <w:t xml:space="preserve"> "Типовым положением об образовательном учреждении", Письмом министерства образования РФ от 10. 09. 1999г. №22-06-874 "Об обеспечении инспекционно - контрольной деятельности", Уставом МБОУ СОШ № 9  и регламентирует содержание и порядок проведения внутришкольного контроля администрацией.  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 – 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 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Положение о внутришкольном контроле утверждается директором школы, имеющим право вносить в него изменения и дополнения. 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ями внутришкольного контроля являются: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совершенствование деятельности образовательного учрежд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овышение мастерства учителе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улучшения качества образования в школе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и внутришкольного контроля: 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существление контроля над исполнением законодательства в области образова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выявление случаев нарушений и неисполнения законодательных актов и иных нормативно- правовых актов, принятие мер по их пресечению; 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анализ причин, лежащих в основе нарушений, принятие мер по их предупреждению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анализ результатов реализации приказов и распоряжений по школе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казание методической помощи педагогическим работникам в процессе контроля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b/>
          <w:bCs/>
          <w:sz w:val="24"/>
        </w:rPr>
        <w:t>Функции внутришкольного контрол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информационно – аналитическая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контрольно – диагностическа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коррективно – регулятивная. 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Директор школы и 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облюдения законодательства РФ в области образова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ения государственной политики в области образова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использования финансовых и материальных средств в соответствии с нормативами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использования методического обеспечения в образовательном процессе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реализация утверждённых образовательных программ и учебных планов, соблюдения утверждённых учебных графиков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облюдения порядка проведения промежуточной аттестации обучающихся и текущего контроля успеваемост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b/>
          <w:bCs/>
          <w:sz w:val="24"/>
        </w:rPr>
        <w:t>При оценке учителя в ходе внутришкольного контроля учитывается</w:t>
      </w:r>
      <w:r>
        <w:rPr>
          <w:sz w:val="24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уровень знаний, умений навыков и развитие учащихс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степень самостоятельности учащихся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владение учащимися общеучебными навыками, интеллектуальными умениями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дифференцированный подход к учащимся в процессе обуч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совместная деятельность учителя и ученика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наличие положительного эмоционального микроклимата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умение корректировать свою деятельность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умение обобщать опыт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умение составлять и реализовывать план своего развития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Методы контроля над результатами учебной деятельности: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наблюдение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устный опрос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исьменный опрос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исьменная проверка знаний (контрольная работа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комбинированная проверка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беседа, анкетирование, тестирование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оверка документации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1.10. Внутришкольный контроль может осуществляется в виде плановых проверок или оперативных проверок, мониторинга, проведения административных работ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Внутришкольный контроль в виде плановых проверок</w:t>
      </w:r>
      <w:r>
        <w:rPr>
          <w:sz w:val="24"/>
        </w:rPr>
        <w:t xml:space="preserve"> осуществляется в соответствии с утвержденным планом – графиком, который обеспечивает периодичносить и исключает нерациональное дублирование в организации проверок. Он доводится до членов коллектива в начале учебного года.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Внутришкольный контроль в виде оперативных проверок</w:t>
      </w:r>
      <w:r>
        <w:rPr>
          <w:sz w:val="24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Внутришкольный контроль в виде мониторинга</w:t>
      </w:r>
      <w:r>
        <w:rPr>
          <w:sz w:val="24"/>
        </w:rPr>
        <w:t xml:space="preserve">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учащихся, организация питания, выполнение режимных моментов, исполнительная дисциплина, учебно- методическое обеспечение, диагностика педагогического мастерства и т.д.)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Внутришкольный контроль в виде административной работы</w:t>
      </w:r>
      <w:r>
        <w:rPr>
          <w:sz w:val="24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</w:t>
      </w:r>
      <w:r>
        <w:rPr>
          <w:b/>
          <w:bCs/>
          <w:sz w:val="24"/>
        </w:rPr>
        <w:t>.11. Виды внутришкольного контроля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едварительный – предварительное знакомство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текущий – изучение результатов работы школы, педагогов за четверть, полугодие. учебный год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1</w:t>
      </w:r>
      <w:r>
        <w:rPr>
          <w:b/>
          <w:bCs/>
          <w:sz w:val="24"/>
        </w:rPr>
        <w:t>.12. Формы внутришкольного контрол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ерсональны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тематически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классно – обобщающи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комплексный.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3. Правила внутришкольного контрол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внутришкольный контроль осуществляет директор школы или по его поручению заместители по учебно–воспитательной работе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директор издаёт приказ (указание) о сроках, теме, задачах предстоящей проверки, устанавливает срок предоставления итоговых материалов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продолжительность тематических или комплексных проверок не должна превышать 10 дней с посещением не более 5 уроков, занятий и других мероприятий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–воспитательной работе могут посещать уроки учителей школы без предварительного предупрежд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в экстренных случаях 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ёнка, законодательства об образовании).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4. Основания для внутришкольного контрол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заявление педагогического работника на аттестацию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лановый контроль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оверка состояния дел для подготовки управленческих решени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обращение физических и юридических лиц по поводу нарушений в области образования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1.15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заслушиваются на малом педагогическом совет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школы или в вышестоящие органы управления образования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 итогам внутришкольного контроля в зависимости от его формы, целей и задач, а также с учётом реального положения дел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а) проводятся заседания педагогического совета или методического совета, производственные совещания, рабочие совещания с педагогическим составом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1.16. Директор школы по результатам внутришкольного контроля принимает следующие решени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б издании соответствующего приказа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б обсуждении итоговых материалов внутришкольного контроля коллегиальным органом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 проведении повторного контроля с привлечением определённых специалистов (экспертов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 привлечении дисциплинарной ответственности должностных лиц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о поощрении работников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чностно – профессиональный контроль  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1.Личностно – профессиональный контроль предполагает изучение и анализ педагогической деятельности отдельного учителя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2. В ходе персонального контроля руководитель изучает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уровень овладения учителем технологиями развивающего обучения, наиболее эффективными формами, методами и  приёмами обучения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результаты работы учителя и пути их достиж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пособы повышения профессиональной квалификации учителя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3. При осуществлении персонального контроля руководитель имеет право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предметных лабораторий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изучать практическую деятельность педагогических работников через посещение и анализ уроков, внеклассных мероприятий, занятий кружков, факультативов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оводить экспертизу педагогической деятельности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рганизовывать социологические, педагогические исследования: анкетирование, тестирование учащихся, родителей учителе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делать выводы и принимать управленческие решения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4. Проверяемый педагогический работник имеет право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знать сроки контроля и критерии оценки его деятельности;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знать цель, содержание, иды, формы и методы контрол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воевременно знакомится с выводами и рекомендациями администрации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5. По результатам персонального контроля деятельности учителя оформляется справка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контроль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Тематический контроль проводится по отдельным проблемам деятельности школы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Темы контроля определяются в соответствии с  проблемно – 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тематического контрол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оводятся тематические исследования (анкетирование, тестирование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существляется анализ практической деятельности учителя, классного руководителя, руководителей кружков, учащихся; посещение уроков, внеклассных мероприятий, занятий кружков, анализ школьной и классной документаци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Результаты тематического контроля оформляются в виде заключения или справк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лабораторий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По результатам тематического контроля принимаются меры, направленные на совершенствование учебно–воспитательного процесса и повышение качества знаний, уровня воспитанности и развития учащихся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Результаты тематического контроля нескольких педагогов могут быть оформлены одним документом. 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ассно – обобщающий контроль 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Классно – обобщающий контроль осуществляется в конкретном классе или параллел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Классно – 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В ходе классно – обобщающего контроля руководитель изучает весь комплекс учебно – воспитательной работы в отдельном классе или классах: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деятельность всех учителе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включение учащихся в познавательную деятельность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привитие интереса к знаниям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отрудничество учителя и учащегос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социально – психологический климат в классном коллективе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Классы для проведения классно – обобщающего контроля определяются по результатам проблемно – ориентированного анализа по итогам учебного года, полугодия или четверти. 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одолжительность классно –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Члены педагогического коллектива предварительно знакомятся с объектами, сроком, целями, формами и методами классно – обобщающего контроля в соответствии с планом работы школы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По результатам классно – обобщающего контроля проводятся педсоветы, совещания при директоре или его заместителях, классные часы, родительские собрания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плексный контроль</w:t>
      </w:r>
    </w:p>
    <w:p>
      <w:pPr>
        <w:pStyle w:val="TextBodyIndent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Для проверки комплексного контроля создаётся группа, состоящая из членов администрации, эффективно работающих учителей под руководством одного их членов администрации. Для работы в составе данной группы администрация может привлекать лучших учителей других школ, методистов Управления образованием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Члены группы должны чётко определить цели, задачи, разработать план проверки, распределить обязанности между собой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По результатам комплексной проверки готовится справка, на основании которой директором школы издаётся приказ (контроль,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TextBodyIndent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и получении положительных результатов данный приказ снимается с контроля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32:00Z</dcterms:created>
  <dc:creator>Ночевной В. Ю.</dc:creator>
  <dc:description/>
  <cp:keywords/>
  <dc:language>en-US</dc:language>
  <cp:lastModifiedBy>ученик</cp:lastModifiedBy>
  <cp:lastPrinted>2004-09-21T18:50:00Z</cp:lastPrinted>
  <dcterms:modified xsi:type="dcterms:W3CDTF">2024-07-04T06:25:00Z</dcterms:modified>
  <cp:revision>15</cp:revision>
  <dc:subject/>
  <dc:title>Положение </dc:title>
</cp:coreProperties>
</file>