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2860</wp:posOffset>
                  </wp:positionH>
                  <wp:positionV relativeFrom="paragraph">
                    <wp:posOffset>184785</wp:posOffset>
                  </wp:positionV>
                  <wp:extent cx="4093845" cy="2259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ено приказом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а МБОУ ООШ № 9 </w:t>
            </w:r>
          </w:p>
          <w:p>
            <w:pPr>
              <w:pStyle w:val="Normal"/>
              <w:jc w:val="right"/>
              <w:rPr/>
            </w:pPr>
            <w:r>
              <w:rPr/>
              <w:t>от 01.10.2020 г. № 16</w:t>
            </w:r>
          </w:p>
          <w:p>
            <w:pPr>
              <w:pStyle w:val="Normal"/>
              <w:jc w:val="right"/>
              <w:rPr/>
            </w:pPr>
            <w:r>
              <w:rPr/>
              <w:t>__________ Ю.В.Тюменцева</w:t>
            </w:r>
          </w:p>
        </w:tc>
      </w:tr>
      <w:tr>
        <w:trPr/>
        <w:tc>
          <w:tcPr>
            <w:tcW w:w="95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59805" cy="54552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545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543"/>
                                  </w:tblGrid>
                                  <w:tr>
                                    <w:trPr>
                                      <w:trHeight w:val="6397" w:hRule="atLeast"/>
                                    </w:trPr>
                                    <w:tc>
                                      <w:tcPr>
                                        <w:tcW w:w="9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 порядке приема гражда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униципального бюджетного общеобразовательного учреждения</w:t>
                                          <w:br/>
                                          <w:t>основной общеобразовательной школы №9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«Поселок Софийск» Верхнебуреинского муниципальн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Хабаров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5pt;height:429.55pt;mso-wrap-distance-left:0pt;mso-wrap-distance-right:9pt;mso-wrap-distance-top:0pt;mso-wrap-distance-bottom:0pt;margin-top:0.0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543"/>
                            </w:tblGrid>
                            <w:tr>
                              <w:trPr>
                                <w:trHeight w:val="6397" w:hRule="atLeast"/>
                              </w:trPr>
                              <w:tc>
                                <w:tcPr>
                                  <w:tcW w:w="9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орядке приема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бюджетного общеобразовательного учреждения</w:t>
                                    <w:br/>
                                    <w:t>основной общеобразовательной школы №9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Поселок Софийск» Верхнебуре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1. Настоящее положение регулирует порядок приема граждан в муниципальное бюджетное общеобразовательное учреждение основной общеобразовательной школы № 9 сельского поселения «Поселок Софийск» Верхнебуреинского муниципального района Хабаровского края (в дальнейшем Положение) на основе п.п.1, 2, 4 ст. 43 Конституции Российской Федерации, Федерального закона Российской Федерации "Об образовании в Российской Федерации», Постановления Правительства Российской Федерации от 19 марта 2001 г. N 196 «Об утверждении Типового положения об общеобразовательном учреждении», </w:t>
            </w:r>
            <w:r>
              <w:rPr>
                <w:bCs/>
                <w:kern w:val="2"/>
              </w:rPr>
              <w:t xml:space="preserve"> приказа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</w:t>
            </w:r>
            <w:r>
              <w:rPr/>
              <w:t>, других нормативных актов.</w:t>
            </w:r>
          </w:p>
          <w:p>
            <w:pPr>
              <w:pStyle w:val="Normal"/>
              <w:jc w:val="both"/>
              <w:rPr/>
            </w:pPr>
            <w:r>
              <w:rPr/>
              <w:t>1.2. Муниципальная политика в области общего образования основывается на принципах открытости, демократичности, права выбора родителями (законными представителями) общеобразовательного учреждения,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Порядок приема граждан, определенный Положением, закрепляется в Уставе  МБОУ ООШ № 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При приеме в Учреждение администрация учреждения  знакомит обучающего  и (или) его родителей (законных представителей) с уставом МБОУ ООШ № 9, лицензией на право ведения образовательной деятельности, со свидетельством о государственной аккредитации МБОУ ООШ № 9, основными образовательными программами, реализуемыми МБОУ ООШ № 9, и другими документами, регламентирующими организацию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1.5. Задачами Полож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разграничение компетенции в области порядка приема граждан в общеобразовательные учреждения между органом, осуществляющим управление в сфере образования и общеобразовательным учреждением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прав, обязанностей физических лиц, регулирование их при осуществлении приема в обще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определение ответственности директора общеобразовательного учреждения в области соблюдения порядка приема граждан в общеобразовательное учреждени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Участники образовательного процесса и их полномочия при приеме граждан в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2.3. Участниками образовательного процесса в  МБОУ ООШ № 9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 xml:space="preserve">-обучающиес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 xml:space="preserve">-педагогические работники общеобразовательного учре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 </w:t>
            </w:r>
            <w:r>
              <w:rPr/>
              <w:t>-родители (законные представители)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   </w:t>
            </w:r>
            <w:r>
              <w:rPr/>
              <w:t>-управление образования администрации п. Чегдомын.</w:t>
            </w:r>
          </w:p>
          <w:p>
            <w:pPr>
              <w:pStyle w:val="Normal"/>
              <w:jc w:val="both"/>
              <w:rPr/>
            </w:pPr>
            <w:r>
              <w:rPr/>
              <w:t>2.2. Права       и   обязанности   обучающихся,    их   родителей   (законных</w:t>
              <w:br/>
              <w:t>представителей)    как    участников   образовательного    процесса    определяются</w:t>
              <w:br/>
              <w:t>уставом  МБОУ ООШ № 9 и иными локальными актами, предусмотренными уставом.</w:t>
            </w:r>
          </w:p>
          <w:p>
            <w:pPr>
              <w:pStyle w:val="Normal"/>
              <w:jc w:val="both"/>
              <w:rPr/>
            </w:pPr>
            <w:r>
              <w:rPr/>
              <w:t>2.3. Обучающиеся в МБОУ ООШ № 9 имеют право на:</w:t>
            </w:r>
          </w:p>
          <w:p>
            <w:pPr>
              <w:pStyle w:val="Normal"/>
              <w:jc w:val="both"/>
              <w:rPr/>
            </w:pPr>
            <w:r>
              <w:rPr/>
              <w:t>а) получение   бесплатного   общего   образования   (начального,   основного,</w:t>
              <w:br/>
              <w:t>среднего    общего образования) в    соответствии    с    федеральными        государственными образовательными стандартами;</w:t>
            </w:r>
          </w:p>
          <w:p>
            <w:pPr>
              <w:pStyle w:val="Normal"/>
              <w:jc w:val="both"/>
              <w:rPr/>
            </w:pPr>
            <w:r>
              <w:rPr/>
              <w:t>б) обучение     в     соответствии     с     федеральными     государственными</w:t>
              <w:br/>
              <w:t>образовательными стандартами по индивидуальному учебному пла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В МБОУ ООШ № 9  в первый класс принимаются все дети, проживающие на территории п. Софийск. Детям, не проживающим на вышеуказанной территории, может быть отказано в приеме только по причине отсутствия свободных мест. Окончательное решение о приеме (не приеме) в МБОУ ООШ №9 принимает директор школы. </w:t>
            </w:r>
          </w:p>
          <w:p>
            <w:pPr>
              <w:pStyle w:val="Style15"/>
              <w:jc w:val="both"/>
              <w:rPr/>
            </w:pPr>
            <w:r>
              <w:rPr/>
      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</w:t>
            </w:r>
          </w:p>
          <w:p>
            <w:pPr>
              <w:pStyle w:val="Style15"/>
              <w:jc w:val="both"/>
              <w:rPr/>
            </w:pPr>
            <w:r>
              <w:rPr/>
              <w:t>2.5.  Прием детей в МБОУ ООШ № 9 осуществляется без вступительных процедур (процедур отбора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6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7. Родители (законные представители) обучающихся имеют право выбирать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программу обучен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Порядок приема граждан  в первый класс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 МБОУ ООШ № 9 обязано осуществлять прием детей в первый класс по достижению ими возраста шести лет шести месяцев на 1 сентября текущего года, при отсутствии противопоказаний по состоянию здоровья, но не позже достижения ими возраста восьми л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В первый класс зачисляются  дети, достигшие школьного возраста, независимо от уровня их подготовки. </w:t>
            </w:r>
          </w:p>
          <w:p>
            <w:pPr>
              <w:pStyle w:val="Normal"/>
              <w:jc w:val="both"/>
              <w:rPr/>
            </w:pPr>
            <w:r>
              <w:rPr/>
              <w:t>3.3.  Приказ о зачислении в первый класс издается в течение 7 рабочих дней после приема документов. Информация о зачислении доводится до сведения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>Данные документы регистрируются   в журнале приема заявлений в первый клас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4.  Прием детей в МБОУ ООШ № 9  осуществляется по личному заявлению родителей (законных представителей) ребенка при предъявлении документа, удостоверяющего личнос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 заявлении родителями (законными представителями) ребенка указываются следующие сведения о ребенк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а) фамилия, имя, отчество (последнее - при наличии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б) дата и место рожд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) фамилия, имя, отчество (последнее - при наличии) родителей (законных представителей) ребенка.</w:t>
            </w:r>
          </w:p>
          <w:p>
            <w:pPr>
              <w:pStyle w:val="Normal"/>
              <w:rPr/>
            </w:pPr>
            <w:r>
              <w:rPr/>
              <w:t>- Документы, подтверждающие личность заявителя (родителей, законных представителей).</w:t>
              <w:br/>
              <w:t>- Копия и оригинал свидетельства о рождении ребенка.</w:t>
              <w:br/>
              <w:t xml:space="preserve">- Документы, подтверждающие регистрацию ребенка на закрепленной территории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• </w:t>
            </w:r>
            <w:r>
              <w:rPr/>
              <w:t>паспорт родителей, законных представителей с записью о регистрации по месту жительства</w:t>
              <w:br/>
              <w:t>• документ, подтверждающий регистрацию ребенка по месту жительства (Справка о составе семьи)</w:t>
              <w:b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Порядок приема граждан в 2-11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.  При приеме в первый класс в течение учебного года или во второй и последующий классы родители (законные представители) обучающегося на основании заявления, дополнительно представляют личное дело обучающегося, выданное учреждением, в котором он обучался ранее. </w:t>
            </w:r>
          </w:p>
          <w:p>
            <w:pPr>
              <w:pStyle w:val="Normal"/>
              <w:jc w:val="both"/>
              <w:rPr/>
            </w:pPr>
            <w:r>
              <w:rPr/>
              <w:t>- оригинал и копию паспорта поступающего или оригинал и копию свидетельства о рожде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2. При приеме в Учреждение на ступень среднего общего образования родители (законные представители) обучающегося на основании заявления, дополнительно представляют следующие документ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аттестат государственного образца об основном общем образовании;</w:t>
            </w:r>
          </w:p>
          <w:p>
            <w:pPr>
              <w:pStyle w:val="Style15"/>
              <w:rPr/>
            </w:pPr>
            <w:r>
              <w:rPr/>
              <w:t>- оригинал и копию паспорта поступающего;</w:t>
            </w:r>
          </w:p>
          <w:p>
            <w:pPr>
              <w:pStyle w:val="Style15"/>
              <w:rPr/>
            </w:pPr>
            <w:r>
              <w:rPr/>
              <w:t>- личное дело обучающегос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Требование предоставления других документов в качестве основания для приема детей в Учреждение не допускаетс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3. Зачисление в Учреждение оформляется приказом руководителя учреждения в течение 7 рабочих дней после приема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4.4.   При приеме в Учреждение администрация учреждения  знакомит обучающего  и (или) его родителей (законных представителей) с уставом МБОУ СОШ № 9, лицензией на право ведения образовательной деятельности, со свидетельством о государственной аккредитации МБОУ ООШ № 9, основными образовательными программами, реализуемыми МБОУ СОШ № 9, и другими документами, регламентирующими организацию образовательного процес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     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9:00Z</dcterms:created>
  <dc:creator>Татьяна</dc:creator>
  <dc:description/>
  <cp:keywords/>
  <dc:language>en-US</dc:language>
  <cp:lastModifiedBy>ученик</cp:lastModifiedBy>
  <cp:lastPrinted>2012-08-15T10:19:00Z</cp:lastPrinted>
  <dcterms:modified xsi:type="dcterms:W3CDTF">2024-07-04T06:30:00Z</dcterms:modified>
  <cp:revision>15</cp:revision>
  <dc:subject/>
  <dc:title>Утверждаю </dc:title>
</cp:coreProperties>
</file>