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97" w:type="dxa"/>
          <w:bottom w:w="0" w:type="dxa"/>
          <w:right w:w="197" w:type="dxa"/>
        </w:tblCellMar>
      </w:tblPr>
      <w:tblGrid>
        <w:gridCol w:w="9986"/>
        <w:gridCol w:w="23"/>
      </w:tblGrid>
      <w:tr>
        <w:trPr/>
        <w:tc>
          <w:tcPr>
            <w:tcW w:w="9986" w:type="dxa"/>
            <w:tcBorders/>
          </w:tcPr>
          <w:p>
            <w:pPr>
              <w:pStyle w:val="Normal"/>
              <w:jc w:val="right"/>
              <w:rPr/>
            </w:pPr>
            <w:bookmarkStart w:id="0" w:name="bookmark0"/>
            <w:bookmarkEnd w:id="0"/>
            <w:r>
              <w:rPr/>
              <w:t xml:space="preserve">Утверждено приказом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3810</wp:posOffset>
                  </wp:positionV>
                  <wp:extent cx="4093845" cy="225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а МБОУ ООШ № 9 </w:t>
            </w:r>
          </w:p>
          <w:p>
            <w:pPr>
              <w:pStyle w:val="Normal"/>
              <w:jc w:val="right"/>
              <w:rPr/>
            </w:pPr>
            <w:r>
              <w:rPr/>
              <w:t>от 01.10.2020 г. № 16</w:t>
            </w:r>
          </w:p>
          <w:p>
            <w:pPr>
              <w:pStyle w:val="Normal"/>
              <w:jc w:val="right"/>
              <w:rPr/>
            </w:pPr>
            <w:r>
              <w:rPr/>
              <w:t>__________ Ю.В.Тюменц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общем собрании трудового коллекти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</w:t>
              <w:br/>
              <w:t>основной общеобразовательной школы №9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оселок Софийск» Верхнебуреин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bookmark0"/>
            <w:bookmarkStart w:id="2" w:name="bookmark0"/>
            <w:bookmarkEnd w:id="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. ОБЩИЕ ПОЛОЖЕ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1. Настоящее положение разработано в соответствии с Федеральным законом «Об образовании в Российской Федерации», Уставом школы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2. Общее собрание трудового коллектива решает  общие вопросы об организации деятельности трудового коллектив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щее собрание трудового коллектива возглавляет председатель. Председателем общего собрания трудового коллектива, как правило, является председатель представительного органа работников Школ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шения общего собрания трудового коллектива, принятые в пределах  его полномочий и в соответствии с законодательством, обязательны для исполнения администрацией, всеми членами трудового коллектив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5. Изменения и дополнения в настоящее положение вносятся общим собранием трудового коллектива и принимаются на его заседани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рок данного положения не ограничен. Положение действует до принятия нового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II. ОСНОВНЫЕ ЦЕЛИ И ЗАДАЧИ ОБЩЕГО СОБРАНИЯ ТРУДОВОГО КОЛЛЕКТИВА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1. Целями деятельности общего собрания трудового коллектива являются: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существление самоуправленческих начал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расширение коллегиальных форм управления и воплощение в жизнь государственных     общественных принципов управл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развитие инициативы участников образовательного процесса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новной задачей является коллегиальное решение важных вопросов жизнедеятельности Учреждения в целом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I. ФУНКЦИИ ОБЩЕГО СОБРАНИЯ ТРУДОВОГО КОЛЛЕКТИ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щее собрание трудового коллектив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и рекомендует к утверждению проект коллективного договора,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вопросы состояния трудовой  дисциплины в Школе и мероприятия по ее укреплению, рассматривает факты нарушения трудовой дисциплины работниками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т вопросы охраны и безопасности условия труда работников, жизни и здоровья уча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 предложения Учредителю по улучшению финансово – хозяйственной деятельности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яет порядок и условия представления социальных гарантий и льгот в пределах  компетенци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V. ПРАВА ОБЩЕГО СОБРАНИЯ ТРУДОВОГО КОЛЛЕКТИ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щее собрание трудового коллектива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правлении Школо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выходить с предложениями и заявлениями в её органы муниципальной и государственной власти, в общественные организаци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аждый участник общего собрания трудового коллектива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. ОРГАНИЗАЦИЯ  ДЕЯТЕЛЬНОСТИ ОБЩЕГО СОБРАНИЯ ТРУДОВОГО КОЛЛЕКТИ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состав общего собрания трудового коллектива входят все работники Школ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 представительного органа работников Школ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едседатель общего собрания трудового коллекти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еятельность общего собрания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формирует участников трудового коллектива о предстоящем заседании не менее, чем за 7 дней до его пр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ует подготовку и проведение общего собрания трудового коллектива (совместно с администрацией Школ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яет повестку дня (совместно с администрацией Школы, профсоюзной организаци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решений общего собрания трудового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 собранию результаты деятельност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бщее собрание трудового коллектива собирается не реже 2 раз в календарный год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5. Общее собрание трудового коллектива считается правомочным, если на нем присутствует не менее двух третей членов трудового коллектив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Решения общего собрания трудового коллектива принимаются  открытым голосованием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.7. Решения на общем собрании трудового коллектива  принимаются простым большинством голосов. </w:t>
            </w:r>
            <w:r>
              <w:rPr>
                <w:sz w:val="22"/>
                <w:szCs w:val="22"/>
              </w:rPr>
              <w:t>Решения общего собрания  трудового коллектива принимаются открытым голосованием. Решение общего собрания трудового коллектива считается принятым, если за него проголосовало не менее 51% присутствующих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 Решение общего собрания трудового коллектива (не противоречащее законодательству РФ и нормативно-правовым актам) обязательно к исполнению всеми  участниками образовательного процесс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. ОТВЕТСТВЕННОСТЬ ОБЩЕГО СОБРАНИЯ ТРУДОВОГО КОЛЛЕКТИ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бщее собрание трудового коллектива несет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, выполнение не в полном объеме или невыполнение закрепленных за ней задач и функц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инимаемых решений законодательству РФ, нормативно-правовым акта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I. ДЕЛОПРОИЗВОДСТВООБЩЕГО СОБРАНИЯ ТРУДОВОГО КОЛЛЕКТИ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.1. Заседания общего собрания трудового коллектива оформляются протоколом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В книге протоколов фиксирую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присутствие (отсутствие) членов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обсуждения вопрос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рекомендации и замечания членов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ротоколы подписываются председателем и секретарем собра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Нумерация ведется от начала учебного год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Книга протоколов общего собрания трудового коллектива пронумеровывается, прошнуровывается, скрепляется печатью Школы и подписывается директором школы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Книга протоколов общего собрания трудового коллектива хранится в делах школы и передается по акту (при смене руководителя, передаче в архив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volschool.ucoz.ru/localacts/pdf/obobshhemsobraniitk201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volschool.ucoz.ru/localacts/pdf/obobshhemsobraniitk2014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volschool.ucoz.ru/localacts/pdf/obobshhemsobraniitk2014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jc w:val="right"/>
        <w:rPr/>
      </w:pPr>
      <w:r>
        <w:fldChar w:fldCharType="begin"/>
      </w:r>
      <w:r>
        <w:rPr>
          <w:sz w:val="23"/>
          <w:szCs w:val="23"/>
          <w:rFonts w:eastAsia="Times New Roman"/>
        </w:rPr>
        <w:instrText xml:space="preserve"> HYPERLINK "http://volschool.ucoz.ru/localacts/pdf/obobshhemsobraniitk2014.pdf" \l "page=3"</w:instrText>
      </w:r>
      <w:r>
        <w:rPr>
          <w:sz w:val="23"/>
          <w:szCs w:val="23"/>
          <w:rFonts w:eastAsia="Times New Roman"/>
        </w:rPr>
        <w:fldChar w:fldCharType="separate"/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rFonts w:eastAsia="Times New Roman"/>
        </w:rPr>
        <w:fldChar w:fldCharType="end"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9:00Z</dcterms:created>
  <dc:creator>Customer</dc:creator>
  <dc:description/>
  <cp:keywords/>
  <dc:language>en-US</dc:language>
  <cp:lastModifiedBy>ученик</cp:lastModifiedBy>
  <cp:lastPrinted>2015-01-11T12:20:00Z</cp:lastPrinted>
  <dcterms:modified xsi:type="dcterms:W3CDTF">2024-07-04T06:34:00Z</dcterms:modified>
  <cp:revision>19</cp:revision>
  <dc:subject/>
  <dc:title>Положение об общем собрании трудового коллектива</dc:title>
</cp:coreProperties>
</file>