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ind w:left="57" w:right="57" w:firstLine="85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100965</wp:posOffset>
                  </wp:positionV>
                  <wp:extent cx="4093845" cy="225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 xml:space="preserve">  </w:t>
            </w:r>
            <w:r>
              <w:rPr/>
              <w:t xml:space="preserve">Утверждено приказом 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 xml:space="preserve">директора МБОУ ООШ № 9 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от 01.10.2020 г. № 16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__________ Ю.В.Тюменцева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й акт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авливающий язык образования в МБОУ ООШ №9, осуществляющей  образовательную деятельность, по реализуемым ею 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29.12.2012г. No273-ФЗ «Об образовании в Российской Федерации » (ч.6 ст.14, ч.2 ст.29, ч.2 ст.60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(далее МБОУ ООШ №9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Образовательная деятельность в МБОУ ООШ №9 осуществляется на русском языке.  В качестве иностранного языка преподаётся англий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представляют все документы в МБОУ ООШ №9 на русском языке или вместе с, заверенным в установленном Законом порядке, переводом на русский язы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Граждане Российской Федерации, иностранные граждане и лица без гражданства получают образование в МБОУ ООШ № 9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БОУ ООШ №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Документы об образовании оформляются на русском языке и заверяются печатью школы, осуществляющей образовательную деятельность. </w:t>
      </w:r>
    </w:p>
    <w:sectPr>
      <w:type w:val="nextPage"/>
      <w:pgSz w:w="11906" w:h="16838"/>
      <w:pgMar w:left="1134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13:00Z</dcterms:created>
  <dc:creator>тележка</dc:creator>
  <dc:description/>
  <cp:keywords/>
  <dc:language>en-US</dc:language>
  <cp:lastModifiedBy>ученик</cp:lastModifiedBy>
  <cp:lastPrinted>2017-10-19T16:20:00Z</cp:lastPrinted>
  <dcterms:modified xsi:type="dcterms:W3CDTF">2024-07-04T06:37:00Z</dcterms:modified>
  <cp:revision>11</cp:revision>
  <dc:subject/>
  <dc:title>Локальный акт,</dc:title>
</cp:coreProperties>
</file>