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школьной столовой комиссией по контролю организации питани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в том, что _________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________(время)  была проведена проверка качества питания в школьной стол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20 минут (одна большая перемена)</w:t>
      </w:r>
    </w:p>
    <w:p>
      <w:pPr>
        <w:pStyle w:val="Normal"/>
        <w:rPr/>
      </w:pPr>
      <w:r>
        <w:rPr/>
        <w:t>В ходе проверки выявле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вер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блю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соответствие блю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ые качества готового блю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готовленных блюд утвержденному мен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ктом ознакомлен (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__________________       ______________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      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актом ознакомлена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56:00Z</dcterms:created>
  <dc:creator>1</dc:creator>
  <dc:description/>
  <dc:language>en-US</dc:language>
  <cp:lastModifiedBy>79142129709</cp:lastModifiedBy>
  <dcterms:modified xsi:type="dcterms:W3CDTF">2022-03-22T22:56:00Z</dcterms:modified>
  <cp:revision>2</cp:revision>
  <dc:subject/>
  <dc:title/>
</cp:coreProperties>
</file>