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937027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Софи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bookmarkStart w:id="1" w:name="_Hlk49370270"/>
      <w:bookmarkStart w:id="2" w:name="_Hlk49370270"/>
      <w:bookmarkEnd w:id="2"/>
    </w:p>
    <w:tbl>
      <w:tblPr>
        <w:tblW w:w="1093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313"/>
        <w:gridCol w:w="421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5.08.2021г №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25.08.2021г №1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Ю.В.Тюм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9.2020г. №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20" w:right="2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доступа законных представителей обучающихся                                                                                в столовую  МБОУ ООШ № 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 порядке доступа законных представителей обучающихся в столовую в образовательной организации (далее – Положение) разработано в соответствии с законами и иными нормативными правовыми актами Российской Федерации и локальными актами образовательной организации (далее-О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зработано с целью соблюдения прав и законных интересов обучающихся и их законных представителей в области организации питания и  повышения эффективности организации питания в 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ложение регламентирует взаимодействие педагогического коллектива ОО с законными представителями обучающихся в области организации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ложение устанавливает порядок организации посещения и оформления посещения законными представителями обучающихся столовой  ОО, а также права и обязанности законных представителей в рамках посещения стол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сещения столовой О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щение столовой законными представителями обучающихся школы (далее-Общественный представитель) проводиться на основании заявки –соглашения  (приложение 1) и по графику, согласованному с председателем комиссии по проведению мероприятий родительского контроля организации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Общественные представители могут быть включены в график посещения не чаще 1 раза в месяц (исключение – члены комисси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став группы не более 3-х человек в день. В состав группы не могут входить  представители одного  кла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График посещения столовой  формируется на месяц руководителями групп (в зависимости от запро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Сведения о поступившей заявке-соглашении на посещение заносятся в конце рабочего дня Дежурным администратором в Журнал заявок на посещение столовой (Приложение 2). Журнал должен быть прошит, пронумерован и скреплен печатью и подписью директора образовательной организаци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лучае нарушения одним из Общественных представителей п.3.7 настоящего Положения представители данного классного коллектива не будут включены в график посещения столовой в течение 3-х месяце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щественный представитель уведомляет председателя комиссии в случае невозможности посещения столовой в указанное в графике время, дату.  Новое время посещения может быть согласовано у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и обязанности Общественных представителей в рамках согласованного посещения столовой МБОУ ООШ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бщественным представителем может стать любой законный представитель обучающегося школы на основе заявки-соглашения. Заявка-соглашение  на посещение столовой подается непосредственно в образовательную организацию  по установл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осещение столовой  осуществляется Общественным представителем в любой учебный день во время работы столовой (на переменах во время реализации обучающимся горячих блюд по основному меню и ассортимента дополнительного питания). Время посещения столовой Общественным представителем определяется самостоятельного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В  целях предупреждения возможного контакта с носителями вирусных, инфекционных, кожных и т.п. заболеваний перед посещением столовой ОО Общественный представитель проходит собеседование с медицинским работником и получает допуск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Общественный представитель при посещении столовой должен действовать в рамках конкретного запроса, указанного в заявке-соглашении. Основной метод работы Общественного представителя-наблюд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представитель имеет прав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тить помещение, где осуществляются реализация основного и дополнительного питания и прием пищ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блюдать осуществление бракеража готовой продук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у компетентных лиц сведения об осуществленном в день посещения бракераже гото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реализацию блюд и продукции основного  мен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полноту потребления блюд и продукции основного  мен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утвержденным меню основного питания на день посещения и утвержденным примерным мен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информацией о реализуемых блюдах и продукции основ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щественный представитель не должен допускать неуважительного отношения к сотрудникам ОО, сотрудникам организации общественного питания, обучающимся и иным посетителям ОО. Не должен вмешиваться в процесс приготовления блюд,  непосредственный процесс организации питания. Общественный представитель не имеет права вести видео\фотосьемку обучающихся, работников ОО и пищебло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В процессе посещения Общественный представитель заполняет акт (приложение 3,4). Общественный представитель в праве получать комментарии, пояснения  работников столовой, администрации школы или других работников ОО. Акт передается председателю комиссии в течение 2-х рабочих дней для рабо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щественный наблюдатель обязуется в 3-х дневный срок после посещения столовой изучить нормативные акты, регламентирующие питание школьников, и сформировать в письменном виде предложения по повышению качества услуги организации питания  в ОО. Предложения передаются председателю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пуск Общественных  представителей в пищевой блок возможен в случае решения комиссии  по результатам посещения при наличии санитарной книжки (с отметками, согласно установленным стандартам и правилам) и представления соответствующих документов. Допуск в пищевой блок осуществляется после предварительного осмотра законного представителя медицинским работником, в специальной одежде и только вместе с сотрудником организации общественного питания и\или администраци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 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держание Положения доводится до сведения законных 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одержание Положения и График посещения организации общественного питания доводится до сведения сотрудников организации обществен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ежурные администраторы назначаются  ответственными за взаимодействие с Общественными представителями в день пос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Контроль за реализацией Положения осуществляет директор и иные органы управления образовательной организацией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соглашение на посещение стол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ающего, чьи интересы представлены ________________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(цель) посещения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 времени посещения (указать не менее 3-х допустимых дат)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                       Подпись___________________________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, обязуюсь соблюдать  требования Положения о порядке доступа законных представителей обучающихся в столовую в образовательной организации. 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                       Подпись___________________________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,обязуюсь в 3-х дневный срок после посещения столовой изучить нормативные акты, регламентирующие питание школьников, и сформировать в письменном виде предложения по повышению качества услуги организации питания  в ОО согласно п.3.7.Положения о порядке доступа законных представителей обучающихся в столовую  образовательной организаци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.3.5,п.3.6,п.3.7  представители моего классного коллектива не будут включены в график посещения столовой в течение 3-х месяцев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                       Подпись___________________________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Заявка принимается только в случае заполнения  всех пунктов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заявок на посещение стол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0"/>
        <w:gridCol w:w="1100"/>
        <w:gridCol w:w="1195"/>
        <w:gridCol w:w="1100"/>
        <w:gridCol w:w="1053"/>
        <w:gridCol w:w="1329"/>
        <w:gridCol w:w="24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ФИ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е дата и время пос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класс обучающего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, принявший заяв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дата и время или отметка о несогласовании с кратким указанием прич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 посещения стол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енный представитель (ФИО): 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ещения: 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уществующей организации питания по шкале от 1 до 5 (с кратким указанием причин снижения оценки, в случае сниж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«___»____________(ФИО, должность, подпись, 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изации 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«___»____________(ФИО, должность, подпись, дата)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2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БОУ Ц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05:00Z</dcterms:created>
  <dc:creator>Admin</dc:creator>
  <dc:description/>
  <cp:keywords/>
  <dc:language>en-US</dc:language>
  <cp:lastModifiedBy>Пользователь</cp:lastModifiedBy>
  <cp:lastPrinted>2020-11-05T16:24:00Z</cp:lastPrinted>
  <dcterms:modified xsi:type="dcterms:W3CDTF">2022-10-27T05:17:00Z</dcterms:modified>
  <cp:revision>3</cp:revision>
  <dc:subject/>
  <dc:title/>
</cp:coreProperties>
</file>